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l.sxkbb.tope3l.sxkbb.top/xiazai/3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